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Forty-Second Street Ballet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 Dubin/Harry Warren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recorded as vocal score ballet but the beginning verse and “sax” solo have been omitted)</w:t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ro - starts slowly and then builds up to a climax (19 bar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(Peggy)</w:t>
        <w:br/>
        <w:t>Come and meet those dancing feet,</w:t>
        <w:br/>
        <w:t>On the avenue I'm taking you to,</w:t>
        <w:br/>
        <w:t>Forty-Second Street.</w:t>
        <w:br/>
        <w:t>Hear the beat of dancing feet,</w:t>
        <w:br/>
        <w:t>It's the song I love the melody of,</w:t>
        <w:br/>
        <w:t>Forty-Second Street.</w:t>
        <w:br/>
        <w:br/>
        <w:t xml:space="preserve">Little "nifties" from the Fifties, </w:t>
        <w:br/>
        <w:t>Innocent and sweet;</w:t>
        <w:br/>
        <w:t xml:space="preserve">Sexy ladies from the Eighties, </w:t>
        <w:br/>
        <w:t>Who are indiscreet.</w:t>
        <w:br/>
        <w:br/>
        <w:t>They're side by side, they're glorified</w:t>
        <w:br/>
        <w:t>Where the underworld can meet the elite,</w:t>
        <w:br/>
        <w:t xml:space="preserve">Forty-Second Stree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(DA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05:00Z</dcterms:created>
  <dc:creator>Guy Dearden</dc:creator>
  <dc:description/>
  <cp:keywords/>
  <dc:language>en-US</dc:language>
  <cp:lastModifiedBy>Guy Dearden</cp:lastModifiedBy>
  <dcterms:modified xsi:type="dcterms:W3CDTF">2009-11-28T09:05:00Z</dcterms:modified>
  <cp:revision>2</cp:revision>
  <dc:subject/>
  <dc:title>Under the Sea (The Little Mermaid)</dc:title>
</cp:coreProperties>
</file>